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51"/>
      <w:bookmarkStart w:id="1" w:name="Par151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творческом Конкурсе «Наследие предков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одана по электронной почте ngrk@List.ru, по факсу (8212)242605, по почте 167983,ГСП-3,  Республика Коми, г. Сыктывкар, ул. Кирова, д. 44, или путем личной доставки в ГБУ РК «Национальная галерея РК» по адресу: Республика Коми, г. Сыктывкар, ул. Кирова, д. 44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ка подана по электронной почте или по факсу оригинал заявки предоставляется вместе с конкурсной работой.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нформация об участник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38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, (студии при учреждении культуры) где обучается участник (полность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, электронная почта (если ест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 рабо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5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"/>
        <w:gridCol w:w="1128"/>
        <w:gridCol w:w="1417"/>
        <w:gridCol w:w="1843"/>
        <w:gridCol w:w="1559"/>
        <w:gridCol w:w="1559"/>
        <w:gridCol w:w="1677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, использованные материалы (перечен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 (полностью), дата рождения, количество полн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бразовательного учреждения, при котором выполнена работа (полностью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руководителя (полностью), должност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ли имеется)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пись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мешанная 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 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5:00Z</dcterms:created>
  <dc:creator>Админ</dc:creator>
  <dc:description/>
  <cp:keywords/>
  <dc:language>en-US</dc:language>
  <cp:lastModifiedBy>Админ</cp:lastModifiedBy>
  <dcterms:modified xsi:type="dcterms:W3CDTF">2019-01-30T11:55:00Z</dcterms:modified>
  <cp:revision>2</cp:revision>
  <dc:subject/>
  <dc:title/>
</cp:coreProperties>
</file>